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86MS0080-01-2024-003977-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05-0793/2806/2024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ЛЕНИЕ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3" w:firstLine="709"/>
        <w:jc w:val="center"/>
        <w:rPr>
          <w:lang w:val="en-US" w:bidi="en-US"/>
        </w:rPr>
      </w:pPr>
      <w:r>
        <w:rPr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5"/>
        <w:gridCol w:w="4781"/>
      </w:tblGrid>
      <w:tr>
        <w:trPr/>
        <w:tc>
          <w:tcPr>
            <w:tcW w:w="4795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город Ханты-Мансийск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5 сентября 2024 года</w:t>
            </w:r>
          </w:p>
        </w:tc>
      </w:tr>
    </w:tbl>
    <w:p>
      <w:pPr>
        <w:pStyle w:val="Normal"/>
        <w:spacing w:before="0" w:after="0"/>
        <w:ind w:right="423"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/1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огачевой Анастасии Геннадьевны, </w:t>
      </w:r>
      <w:r>
        <w:rPr>
          <w:rStyle w:val="CatUserDefinedgrp35rplc10"/>
          <w:rFonts w:eastAsia="Times New Roman" w:cs="Times New Roman"/>
          <w:lang w:val="en-US" w:bidi="en-US"/>
        </w:rPr>
        <w:t>...</w:t>
      </w:r>
      <w:r>
        <w:rPr>
          <w:rStyle w:val="CatUserDefinedgrp36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8.05.2024 в 00:01 Рогачева А.Г., проживающая по адресу: </w:t>
      </w:r>
      <w:r>
        <w:rPr>
          <w:rStyle w:val="CatUserDefinedgrp36rplc2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не уплатила в срок, предусмотренный ч. 1 ст. 32.2 КоАП РФ, административный штраф в размере 500 руб., назначенный постановлением от 14.03.2024 №</w:t>
      </w:r>
      <w:r>
        <w:rPr>
          <w:rStyle w:val="CatUserDefinedgrp37rplc2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за совершение правонарушения, предусмотренного ч. 2 ст.12.9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Рогачева А.Г. не присутствовала; о месте, дате и времени рассмотрения дела извещена надлежащим образом. О причинах неявки не сообщила, об отложении рассмотрения дела не просила, иных ходатайств не заявила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оложениями части 2 статьи 25.1 и пункта 4 части 1 статьи 29.7 КоАП РФ дело рассмотрено в отсутствие привлекаемого лиц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отокол об административном правонарушении и иные письменные материалы дела, мировой судья приходит к выводу о наличии в бездействии Рогачевой А.Г. состава административного правонарушения, предусмотренного частью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ические обстоятельства дела и виновность Рогачевой А.Г. в совершении административного правонарушения подтверждаются: протоколом об административном правонарушении от 03.07.2024 №</w:t>
      </w:r>
      <w:r>
        <w:rPr>
          <w:rStyle w:val="CatUserDefinedgrp38rplc3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; копией постановления по делу об административном правонарушении от 14.03.2024 №</w:t>
      </w:r>
      <w:r>
        <w:rPr>
          <w:rStyle w:val="CatUserDefinedgrp37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карточкой учета транспортного средства; выпиской из ГИС ГМП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привлекаемым лицом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по делу об административном правонарушении от 14.03.2024 №</w:t>
      </w:r>
      <w:r>
        <w:rPr>
          <w:rStyle w:val="CatUserDefinedgrp37rplc3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ступило в законную силу 28.03.2024, следовательно, последним днем для уплаты штрафа является 27.05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бездействие Рогачевой А.Г. правильно квалифицировано по ч. 1 ст. 20.2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ел характер совершенного правонарушения, обстоятельства содеянного, сведения о личности лица, привлекаемого к административной ответственности, и его имущественном положен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влечь Рогачеву Анастасию Геннадьевну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805007932420114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 привлекаемому лицу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15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/подпись/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Н.Н. Жиляк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Н.Н. Жиля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2">
    <w:name w:val="cat-UserDefined grp-36 rplc-12"/>
    <w:basedOn w:val="DefaultParagraphFont"/>
    <w:qFormat/>
    <w:rPr/>
  </w:style>
  <w:style w:type="character" w:styleId="CatUserDefinedgrp36rplc23">
    <w:name w:val="cat-UserDefined grp-36 rplc-23"/>
    <w:basedOn w:val="DefaultParagraphFont"/>
    <w:qFormat/>
    <w:rPr/>
  </w:style>
  <w:style w:type="character" w:styleId="CatUserDefinedgrp37rplc28">
    <w:name w:val="cat-UserDefined grp-37 rplc-28"/>
    <w:basedOn w:val="DefaultParagraphFont"/>
    <w:qFormat/>
    <w:rPr/>
  </w:style>
  <w:style w:type="character" w:styleId="CatUserDefinedgrp38rplc33">
    <w:name w:val="cat-UserDefined grp-38 rplc-33"/>
    <w:basedOn w:val="DefaultParagraphFont"/>
    <w:qFormat/>
    <w:rPr/>
  </w:style>
  <w:style w:type="character" w:styleId="CatUserDefinedgrp37rplc35">
    <w:name w:val="cat-UserDefined grp-37 rplc-35"/>
    <w:basedOn w:val="DefaultParagraphFont"/>
    <w:qFormat/>
    <w:rPr/>
  </w:style>
  <w:style w:type="character" w:styleId="CatUserDefinedgrp37rplc37">
    <w:name w:val="cat-UserDefined grp-37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